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183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no Pro Smbd;Times New Roman" w:hAnsi="Arno Pro Smbd;Times New Roman" w:cs="Arno Pro Smbd;Times New Roman"/>
          <w:sz w:val="28"/>
          <w:szCs w:val="28"/>
        </w:rPr>
      </w:pPr>
      <w:r>
        <w:rPr>
          <w:rFonts w:cs="Arno Pro Smbd;Times New Roman" w:ascii="Arno Pro Smbd;Times New Roman" w:hAnsi="Arno Pro Smbd;Times New Roman"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58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0985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ind w:firstLine="9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Arno Pro Smbd;Times New Roman" w:hAnsi="Arno Pro Smbd;Times New Roman"/>
          <w:b/>
          <w:sz w:val="32"/>
          <w:szCs w:val="32"/>
        </w:rPr>
        <w:t>П Р И К А З</w:t>
      </w:r>
    </w:p>
    <w:p>
      <w:pPr>
        <w:pStyle w:val="Normal"/>
        <w:spacing w:lineRule="atLeast" w:line="240" w:before="120" w:after="80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4.02.2013 г.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273</w:t>
      </w:r>
      <w:r>
        <w:rPr>
          <w:sz w:val="28"/>
          <w:szCs w:val="28"/>
        </w:rPr>
        <w:t>______</w:t>
      </w:r>
    </w:p>
    <w:p>
      <w:pPr>
        <w:pStyle w:val="Normal"/>
        <w:spacing w:lineRule="atLeast" w:line="240" w:before="120" w:after="8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г. Брянск</w:t>
      </w:r>
    </w:p>
    <w:p>
      <w:pPr>
        <w:pStyle w:val="TextBody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jc w:val="left"/>
        <w:rPr>
          <w:kern w:val="2"/>
        </w:rPr>
      </w:pPr>
      <w:r>
        <w:rPr>
          <w:kern w:val="2"/>
        </w:rPr>
        <w:t xml:space="preserve">О государственной аккредитации </w:t>
      </w:r>
    </w:p>
    <w:p>
      <w:pPr>
        <w:pStyle w:val="TextBody"/>
        <w:jc w:val="left"/>
        <w:rPr>
          <w:kern w:val="2"/>
        </w:rPr>
      </w:pPr>
      <w:r>
        <w:rPr>
          <w:kern w:val="2"/>
        </w:rPr>
        <w:t>образовательных учреждений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    </w:t>
      </w:r>
      <w:r>
        <w:rPr>
          <w:b w:val="false"/>
          <w:sz w:val="26"/>
          <w:szCs w:val="26"/>
        </w:rPr>
        <w:t xml:space="preserve">В соответствии со ст. 33.2 Закона Российской Федерации от 10.07.1992 № 3266–1 «Об образовании», Положением о государственной аккредитации образовательных учреждений и научных организаций, утвержденных постановлением Правительства Российской Федерации от 22.03.2011 № 184, протокола заседания аккредитационной коллегии департамента общего и профессионального образования Брянской области от 31.01. 2013 года № 1 - 2013 </w:t>
      </w:r>
    </w:p>
    <w:p>
      <w:pPr>
        <w:pStyle w:val="Normal"/>
        <w:jc w:val="both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</w:r>
    </w:p>
    <w:p>
      <w:pPr>
        <w:pStyle w:val="Normal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ПРИКАЗЫВАЮ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«средняя общеобразовательная школа» по основным общеобразовательным программам согласно приложению № 1 к настоящему приказ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у лицензирования и государственной аккредитации (Кузин В.В.)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оформить и выдать в установленном законодательством порядке свидетельства о государственной аккредитации и приложения к свидетельствам о государственной аккредитации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внесение в реестр свидетельств о государственной аккредитации образовательных учреждений согласно настоящему приказу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Обеспечить размещение настоящего приказа и реестра аккредитованных образовательных учреждений на официальном сайте департамента образования и науки Брянской области.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4. Контроль исполнения настоящего приказа возложить на заместителя директора департамента образования и науки Брянской области С.А. Брылев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ректор департамента                                                                          В.Н. Оборот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88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иказ подготовлен отделом лицензирования и государственной аккредит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илакова Е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4 24 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отдела лицензирования и государственной аккредит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Кузин В.В.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  14   » _февраля__ 2013г.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№ </w:t>
      </w:r>
      <w:r>
        <w:rPr>
          <w:b w:val="false"/>
          <w:sz w:val="20"/>
          <w:szCs w:val="20"/>
          <w:u w:val="single"/>
        </w:rPr>
        <w:t>273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, признанных прошедшими государственную аккредитацию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становлением государственного статуса по типу и виду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466"/>
        <w:gridCol w:w="3767"/>
        <w:gridCol w:w="37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62 » г.Брянс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45 » г.Брянс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56 » г.Брянс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6 » г.Брянс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851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5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3">
    <w:name w:val="Знак Знак 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7:00Z</dcterms:created>
  <dc:creator>Licenziya</dc:creator>
  <dc:description/>
  <cp:keywords/>
  <dc:language>en-US</dc:language>
  <cp:lastModifiedBy>Customer</cp:lastModifiedBy>
  <cp:lastPrinted>2013-03-04T15:54:00Z</cp:lastPrinted>
  <dcterms:modified xsi:type="dcterms:W3CDTF">2013-03-19T06:33:00Z</dcterms:modified>
  <cp:revision>3</cp:revision>
  <dc:subject/>
  <dc:title> </dc:title>
</cp:coreProperties>
</file>